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73355</wp:posOffset>
            </wp:positionV>
            <wp:extent cx="2447925" cy="81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</w:rPr>
        <w:t>Nomination form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Secretary of the World Council of Churches</w:t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Heading2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CONFIDENTIAL</w:t>
      </w:r>
    </w:p>
    <w:p>
      <w:pPr>
        <w:pStyle w:val="Heading1"/>
        <w:tabs>
          <w:tab w:val="clear" w:pos="2268"/>
          <w:tab w:val="clear" w:pos="7488"/>
          <w:tab w:val="left" w:pos="-1440" w:leader="none"/>
          <w:tab w:val="left" w:pos="-720" w:leader="none"/>
          <w:tab w:val="left" w:pos="584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send your </w:t>
      </w:r>
      <w:r>
        <w:rPr>
          <w:rFonts w:cs="Arial" w:ascii="Arial" w:hAnsi="Arial"/>
          <w:b/>
          <w:i/>
          <w:sz w:val="20"/>
        </w:rPr>
        <w:t>nomination form</w:t>
      </w:r>
      <w:r>
        <w:rPr>
          <w:rFonts w:cs="Arial" w:ascii="Arial" w:hAnsi="Arial"/>
          <w:i/>
          <w:sz w:val="20"/>
        </w:rPr>
        <w:t xml:space="preserve"> 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. Prof. Dr Fernando Enns,</w:t>
      </w:r>
      <w:r>
        <w:rPr>
          <w:rFonts w:cs="Arial" w:ascii="Arial" w:hAnsi="Arial"/>
          <w:sz w:val="22"/>
          <w:szCs w:val="22"/>
        </w:rPr>
        <w:t xml:space="preserve"> Farmsener Landstrasse 192, 22359 Hamburg, Germ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9.40.64 20 89 17, +49.160.9173 848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rnando.Enns@uni-hamburg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ees will be invited by the Search Committee to send their application duly comple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adline for applications is </w:t>
      </w:r>
      <w:r>
        <w:rPr>
          <w:rFonts w:cs="Arial" w:ascii="Arial" w:hAnsi="Arial"/>
          <w:b/>
          <w:sz w:val="22"/>
          <w:szCs w:val="22"/>
          <w:u w:val="single"/>
        </w:rPr>
        <w:t>1 May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i/>
          <w:sz w:val="20"/>
        </w:rPr>
        <w:t xml:space="preserve">  In using this form electronically, you will note that the boxes expand as necessary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I.  NOMINEE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556"/>
        <w:gridCol w:w="422"/>
        <w:gridCol w:w="711"/>
        <w:gridCol w:w="567"/>
        <w:gridCol w:w="490"/>
        <w:gridCol w:w="360"/>
        <w:gridCol w:w="139"/>
        <w:gridCol w:w="715"/>
        <w:gridCol w:w="248"/>
        <w:gridCol w:w="294"/>
        <w:gridCol w:w="655"/>
        <w:gridCol w:w="479"/>
        <w:gridCol w:w="450"/>
        <w:gridCol w:w="153"/>
        <w:gridCol w:w="983"/>
        <w:gridCol w:w="151"/>
        <w:gridCol w:w="462"/>
        <w:gridCol w:w="1938"/>
      </w:tblGrid>
      <w:tr>
        <w:trPr/>
        <w:tc>
          <w:tcPr>
            <w:tcW w:w="41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55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 xml:space="preserve"> (surname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14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/other nam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 name if any</w:t>
            </w:r>
          </w:p>
          <w:p>
            <w:pPr>
              <w:pStyle w:val="Heading4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4106" w:type="dxa"/>
            <w:gridSpan w:val="6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2980" w:type="dxa"/>
            <w:gridSpan w:val="7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 nationa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and country of birth</w:t>
            </w:r>
          </w:p>
          <w:p>
            <w:pPr>
              <w:pStyle w:val="Heading9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Address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Address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rital status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ind w:left="-178" w:firstLine="17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06403590"/>
            <w:bookmarkStart w:id="1" w:name="__Fieldmark__0_420640359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206403590"/>
            <w:bookmarkStart w:id="3" w:name="__Fieldmark__1_420640359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orc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206403590"/>
            <w:bookmarkStart w:id="5" w:name="__Fieldmark__2_420640359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206403590"/>
            <w:bookmarkStart w:id="7" w:name="__Fieldmark__3_420640359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dow(er)  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206403590"/>
            <w:bookmarkStart w:id="9" w:name="__Fieldmark__4_420640359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hurch membership                        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206403590"/>
            <w:bookmarkStart w:id="11" w:name="__Fieldmark__5_420640359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ay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206403590"/>
            <w:bookmarkStart w:id="13" w:name="__Fieldmark__6_420640359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rdained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fessional posi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positions held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qualifications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logical and ecumenical forma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s spoken / understood / written: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nd managerial experience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rience that is relevant to the position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I.  NOMINEE PROPOSED BY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4107"/>
        <w:gridCol w:w="2979"/>
        <w:gridCol w:w="1136"/>
        <w:gridCol w:w="2551"/>
      </w:tblGrid>
      <w:tr>
        <w:trPr/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55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 xml:space="preserve"> (surname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14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/other nam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 name if any</w:t>
            </w:r>
          </w:p>
          <w:p>
            <w:pPr>
              <w:pStyle w:val="Heading4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Addres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Addres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urch membership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 : ……………………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 : </w:t>
              <w:br/>
              <w:t>Stamp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2240" w:h="15840"/>
      <w:pgMar w:left="851" w:right="76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sz w:val="18"/>
      </w:rPr>
    </w:pPr>
    <w:r>
      <w:rPr>
        <w:sz w:val="18"/>
      </w:rPr>
      <w:t xml:space="preserve">Nomination form for the position of 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sz w:val="18"/>
      </w:rPr>
      <w:t>General Secretary of the World Council of Churches</w:t>
    </w:r>
    <w:r>
      <w:rPr/>
      <w:tab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2268" w:leader="none"/>
        <w:tab w:val="left" w:pos="748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before="60" w:after="0"/>
      <w:jc w:val="center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026" w:leader="none"/>
      </w:tabs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40" w:after="0"/>
      <w:jc w:val="center"/>
      <w:outlineLvl w:val="3"/>
    </w:pPr>
    <w:rPr>
      <w:rFonts w:ascii="Arial" w:hAnsi="Arial" w:cs="Arial"/>
      <w:i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870" w:leader="none"/>
        <w:tab w:val="left" w:pos="5846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74" w:right="-142" w:hanging="0"/>
      <w:jc w:val="center"/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-74" w:hanging="0"/>
      <w:jc w:val="center"/>
      <w:outlineLvl w:val="6"/>
    </w:pPr>
    <w:rPr>
      <w:rFonts w:ascii="Arial" w:hAnsi="Arial" w:cs="Arial"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80" w:after="0"/>
      <w:outlineLvl w:val="7"/>
    </w:pPr>
    <w:rPr>
      <w:rFonts w:ascii="Arial" w:hAnsi="Arial" w:cs="Arial"/>
      <w:i/>
      <w:sz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1440" w:leader="none"/>
        <w:tab w:val="left" w:pos="2160" w:leader="none"/>
        <w:tab w:val="left" w:pos="2880" w:leader="none"/>
        <w:tab w:val="left" w:pos="3224" w:leader="none"/>
        <w:tab w:val="left" w:pos="4320" w:leader="none"/>
      </w:tabs>
      <w:spacing w:before="20" w:after="20"/>
      <w:outlineLvl w:val="8"/>
    </w:pPr>
    <w:rPr>
      <w:rFonts w:ascii="Arial" w:hAnsi="Arial" w:cs="Arial"/>
      <w:i/>
      <w:color w:val="0000FF"/>
      <w:sz w:val="16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630" w:leader="none"/>
      </w:tabs>
      <w:spacing w:before="40" w:after="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56" w:leader="none"/>
      </w:tabs>
      <w:ind w:left="885" w:hanging="263"/>
    </w:pPr>
    <w:rPr>
      <w:rFonts w:ascii="Arial" w:hAnsi="Arial" w:cs="Arial"/>
      <w:sz w:val="16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6" w:leader="none"/>
      </w:tabs>
      <w:ind w:left="622" w:hanging="0"/>
    </w:pPr>
    <w:rPr>
      <w:rFonts w:ascii="Arial" w:hAnsi="Arial" w:cs="Arial"/>
      <w:i/>
      <w:sz w:val="16"/>
      <w:lang w:val="fr-FR"/>
    </w:rPr>
  </w:style>
  <w:style w:type="paragraph" w:styleId="BodyTextIndent3">
    <w:name w:val="Body Text Indent 3"/>
    <w:basedOn w:val="Normal"/>
    <w:qFormat/>
    <w:pPr>
      <w:spacing w:before="0" w:after="40"/>
      <w:ind w:left="992" w:hanging="391"/>
    </w:pPr>
    <w:rPr>
      <w:rFonts w:ascii="Arial" w:hAnsi="Arial" w:cs="Arial"/>
      <w:sz w:val="16"/>
      <w:lang w:val="en-US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rFonts w:ascii="Arial" w:hAnsi="Arial" w:cs="Arial"/>
      <w:sz w:val="16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FF"/>
      <w:sz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nando.Enns@uni-hamburg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6:00Z</dcterms:created>
  <dc:creator>Lut VK</dc:creator>
  <dc:description/>
  <cp:keywords/>
  <dc:language>en-US</dc:language>
  <cp:lastModifiedBy>Christ-Taha Catherine</cp:lastModifiedBy>
  <cp:lastPrinted>2008-12-10T13:22:00Z</cp:lastPrinted>
  <dcterms:modified xsi:type="dcterms:W3CDTF">2018-12-12T09:17:00Z</dcterms:modified>
  <cp:revision>3</cp:revision>
  <dc:subject/>
  <dc:title>Photo</dc:title>
</cp:coreProperties>
</file>