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5942330" cy="1737360"/>
                <wp:effectExtent l="5715" t="5715" r="1016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737360"/>
                          <a:chOff x="0" y="0"/>
                          <a:chExt cx="5942160" cy="173736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580248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400" y="138960"/>
                              <a:ext cx="5158080" cy="34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 xml:space="preserve">  EEK OF     RAYER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492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0"/>
                              <a:ext cx="64440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12040"/>
                            <a:ext cx="572184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760" y="138240"/>
                              <a:ext cx="5158080" cy="34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 xml:space="preserve">  HRISTIAN       N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568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640" y="0"/>
                              <a:ext cx="88632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6520" y="763920"/>
                            <a:ext cx="102492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F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467.9pt;height:136.8pt" coordorigin="2160,-360" coordsize="9358,2736">
                <v:group id="shape_0" style="position:absolute;left:2380;top:-360;width:9138;height:98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395;top:-141;width:8122;height:549;mso-wrap-style:none;v-text-anchor:middle" type="_x0000_t136">
                    <v:path textpathok="t"/>
                    <v:textpath on="t" fitshape="t" string="  EEK OF     RAYER 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80;top:-360;width:1613;height:984;mso-wrap-style:none;v-text-anchor:middle" type="_x0000_t136">
                    <v:path textpathok="t"/>
                    <v:textpath on="t" fitshape="t" string="W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03;top:-360;width:1014;height:984;mso-wrap-style:none;v-text-anchor:middle" type="_x0000_t136">
                    <v:path textpathok="t"/>
                    <v:textpath on="t" fitshape="t" string="P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60;top:1391;width:9011;height:985">
                  <v:shape id="shape_0" fillcolor="black" stroked="t" o:allowincell="f" style="position:absolute;left:3048;top:1609;width:8122;height:549;mso-wrap-style:none;v-text-anchor:middle" type="_x0000_t136">
                    <v:path textpathok="t"/>
                    <v:textpath on="t" fitshape="t" string="  HRISTIAN       NITY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60;top:1391;width:1268;height:984;mso-wrap-style:none;v-text-anchor:middle" type="_x0000_t136">
                    <v:path textpathok="t"/>
                    <v:textpath on="t" fitshape="t" string="C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71;top:1391;width:1395;height:984;mso-wrap-style:none;v-text-anchor:middle" type="_x0000_t136">
                    <v:path textpathok="t"/>
                    <v:textpath on="t" fitshape="t" string="U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934;top:843;width:1613;height:418;mso-wrap-style:none;v-text-anchor:middle" type="_x0000_t136">
                  <v:path textpathok="t"/>
                  <v:textpath on="t" fitshape="t" string="FOR" style="font-family:&quot;Century Schoolboo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6pt;width:427.25pt;height:37.05pt;mso-wrap-style:none;v-text-anchor:middle" type="_x0000_t136">
            <v:path textpathok="t"/>
            <v:textpath on="t" fitshape="t" string="1 - 8 June 2014" style="font-family:&quot;Century Schoolboo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6755</wp:posOffset>
            </wp:positionH>
            <wp:positionV relativeFrom="paragraph">
              <wp:posOffset>68580</wp:posOffset>
            </wp:positionV>
            <wp:extent cx="7248525" cy="7290435"/>
            <wp:effectExtent l="0" t="0" r="0" b="0"/>
            <wp:wrapTight wrapText="bothSides">
              <wp:wrapPolygon edited="0">
                <wp:start x="-22" y="0"/>
                <wp:lineTo x="-22" y="21573"/>
                <wp:lineTo x="21600" y="21573"/>
                <wp:lineTo x="21600" y="0"/>
                <wp:lineTo x="-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2"/>
          <w:szCs w:val="52"/>
          <w:lang w:val="en-US"/>
        </w:rPr>
      </w:pPr>
      <w:r>
        <w:rPr>
          <w:rFonts w:cs="Century Schoolbook" w:ascii="Century Schoolbook" w:hAnsi="Century Schoolbook"/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rFonts w:cs="Century Schoolbook" w:ascii="Century Schoolbook" w:hAnsi="Century Schoolbook"/>
          <w:b/>
          <w:sz w:val="52"/>
          <w:szCs w:val="52"/>
          <w:lang w:val="en-US"/>
        </w:rPr>
        <w:t>Has God been divided?</w:t>
      </w:r>
    </w:p>
    <w:p>
      <w:pPr>
        <w:pStyle w:val="Normal"/>
        <w:jc w:val="center"/>
        <w:rPr/>
      </w:pPr>
      <w:r>
        <w:rPr>
          <w:i/>
          <w:sz w:val="40"/>
          <w:szCs w:val="40"/>
          <w:lang w:val="en-US"/>
        </w:rPr>
        <w:t>(1 Cor 1:1-17))</w:t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123440</wp:posOffset>
            </wp:positionV>
            <wp:extent cx="2647950" cy="1031240"/>
            <wp:effectExtent l="0" t="0" r="0" b="0"/>
            <wp:wrapTight wrapText="bothSides">
              <wp:wrapPolygon edited="0">
                <wp:start x="-93" y="0"/>
                <wp:lineTo x="-93" y="21351"/>
                <wp:lineTo x="21600" y="21351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80340</wp:posOffset>
                </wp:positionV>
                <wp:extent cx="7315200" cy="193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4.2pt;width:575.95pt;height:1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Numeric">
    <w:name w:val="Forum Numeric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ForumTitle">
    <w:name w:val="Forum Title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7:00Z</dcterms:created>
  <dc:creator>tcurlewis</dc:creator>
  <dc:description/>
  <cp:keywords/>
  <dc:language>en-US</dc:language>
  <cp:lastModifiedBy>jelav</cp:lastModifiedBy>
  <cp:lastPrinted>2014-03-12T10:19:00Z</cp:lastPrinted>
  <dcterms:modified xsi:type="dcterms:W3CDTF">2014-03-12T00:21:00Z</dcterms:modified>
  <cp:revision>3</cp:revision>
  <dc:subject/>
  <dc:title/>
</cp:coreProperties>
</file>