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5942330" cy="1737360"/>
                <wp:effectExtent l="5715" t="5715" r="1016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1737360"/>
                          <a:chOff x="0" y="0"/>
                          <a:chExt cx="5942160" cy="1737360"/>
                        </a:xfrm>
                      </wpg:grpSpPr>
                      <wpg:grpSp>
                        <wpg:cNvGrpSpPr/>
                        <wpg:grpSpPr>
                          <a:xfrm>
                            <a:off x="139680" y="0"/>
                            <a:ext cx="5802480" cy="6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4400" y="138960"/>
                              <a:ext cx="5158080" cy="34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 xml:space="preserve">  EEK OF     RAYER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2492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0"/>
                              <a:ext cx="64440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12040"/>
                            <a:ext cx="5721840" cy="6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3760" y="138240"/>
                              <a:ext cx="5158080" cy="34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 xml:space="preserve">  HRISTIAN       NIT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0568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6640" y="0"/>
                              <a:ext cx="886320" cy="62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entury Schoolbook" w:hAnsi="Century Schoolbook" w:eastAsia="Century Schoolbook" w:cs="Century Schoolbook"/>
                                    <w:lang w:val="en-US" w:bidi="hi-IN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6520" y="763920"/>
                            <a:ext cx="1024920" cy="26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Century Schoolbook" w:hAnsi="Century Schoolbook" w:eastAsia="Century Schoolbook" w:cs="Century Schoolbook"/>
                                  <w:lang w:val="en-US" w:bidi="hi-IN"/>
                                </w:rPr>
                                <w:t>F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8pt;width:467.9pt;height:136.8pt" coordorigin="2160,-360" coordsize="9358,2736">
                <v:group id="shape_0" style="position:absolute;left:2380;top:-360;width:9138;height:98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395;top:-141;width:8122;height:549;mso-wrap-style:none;v-text-anchor:middle" type="_x0000_t136">
                    <v:path textpathok="t"/>
                    <v:textpath on="t" fitshape="t" string="  EEK OF     RAYER 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80;top:-360;width:1613;height:984;mso-wrap-style:none;v-text-anchor:middle" type="_x0000_t136">
                    <v:path textpathok="t"/>
                    <v:textpath on="t" fitshape="t" string="W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03;top:-360;width:1014;height:984;mso-wrap-style:none;v-text-anchor:middle" type="_x0000_t136">
                    <v:path textpathok="t"/>
                    <v:textpath on="t" fitshape="t" string="P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160;top:1391;width:9011;height:985">
                  <v:shape id="shape_0" fillcolor="black" stroked="t" o:allowincell="f" style="position:absolute;left:3048;top:1609;width:8122;height:549;mso-wrap-style:none;v-text-anchor:middle" type="_x0000_t136">
                    <v:path textpathok="t"/>
                    <v:textpath on="t" fitshape="t" string="  HRISTIAN       NITY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60;top:1391;width:1268;height:984;mso-wrap-style:none;v-text-anchor:middle" type="_x0000_t136">
                    <v:path textpathok="t"/>
                    <v:textpath on="t" fitshape="t" string="C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71;top:1391;width:1395;height:984;mso-wrap-style:none;v-text-anchor:middle" type="_x0000_t136">
                    <v:path textpathok="t"/>
                    <v:textpath on="t" fitshape="t" string="U" style="font-family:&quot;Century Schoolbook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5934;top:843;width:1613;height:418;mso-wrap-style:none;v-text-anchor:middle" type="_x0000_t136">
                  <v:path textpathok="t"/>
                  <v:textpath on="t" fitshape="t" string="FOR" style="font-family:&quot;Century Schoolboo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6pt;margin-top:6pt;width:427.25pt;height:37.05pt;mso-wrap-style:none;v-text-anchor:middle" type="_x0000_t136">
            <v:path textpathok="t"/>
            <v:textpath on="t" fitshape="t" string="12 - 19 May 2013" style="font-family:&quot;Century Schoolboo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9615</wp:posOffset>
            </wp:positionH>
            <wp:positionV relativeFrom="paragraph">
              <wp:posOffset>104775</wp:posOffset>
            </wp:positionV>
            <wp:extent cx="7166610" cy="6719570"/>
            <wp:effectExtent l="0" t="0" r="0" b="0"/>
            <wp:wrapTight wrapText="bothSides">
              <wp:wrapPolygon edited="0">
                <wp:start x="-31" y="-29"/>
                <wp:lineTo x="-31" y="21598"/>
                <wp:lineTo x="21627" y="21598"/>
                <wp:lineTo x="21627" y="-29"/>
                <wp:lineTo x="-31" y="-2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6719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widowControl w:val="false"/>
        <w:ind w:left="6480" w:firstLine="720"/>
        <w:rPr>
          <w:lang w:val="en-US"/>
        </w:rPr>
      </w:pPr>
      <w:r>
        <w:rPr>
          <w:lang w:val="en-US"/>
        </w:rPr>
        <w:t>Artist:  Raymond Trevaiks   Photo:  Michael Stephens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en-US"/>
        </w:rPr>
      </w:pPr>
      <w:r>
        <w:rPr>
          <w:rFonts w:cs="Century Schoolbook" w:ascii="Century Schoolbook" w:hAnsi="Century Schoolbook"/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rFonts w:cs="Century Schoolbook" w:ascii="Century Schoolbook" w:hAnsi="Century Schoolbook"/>
          <w:b/>
          <w:sz w:val="52"/>
          <w:szCs w:val="52"/>
          <w:lang w:val="en-US"/>
        </w:rPr>
        <w:t>What does God require of us?</w:t>
      </w:r>
    </w:p>
    <w:p>
      <w:pPr>
        <w:pStyle w:val="Normal"/>
        <w:jc w:val="center"/>
        <w:rPr>
          <w:lang w:val="en-US"/>
        </w:rPr>
      </w:pPr>
      <w:r>
        <w:rPr>
          <w:sz w:val="52"/>
          <w:szCs w:val="52"/>
          <w:lang w:val="en-US"/>
        </w:rPr>
        <w:t>(cf Micah 6:6-8)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123440</wp:posOffset>
            </wp:positionV>
            <wp:extent cx="2647950" cy="1031240"/>
            <wp:effectExtent l="0" t="0" r="0" b="0"/>
            <wp:wrapTight wrapText="bothSides">
              <wp:wrapPolygon edited="0">
                <wp:start x="-93" y="0"/>
                <wp:lineTo x="-93" y="21351"/>
                <wp:lineTo x="21600" y="21351"/>
                <wp:lineTo x="21600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80340</wp:posOffset>
                </wp:positionV>
                <wp:extent cx="7315200" cy="193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2pt;width:575.95pt;height:1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Numeric">
    <w:name w:val="Forum Numeric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i w:val="false"/>
      <w:sz w:val="24"/>
      <w:szCs w:val="24"/>
    </w:rPr>
  </w:style>
  <w:style w:type="paragraph" w:styleId="ForumTitle">
    <w:name w:val="Forum Title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9:14:00Z</dcterms:created>
  <dc:creator>tcurlewis</dc:creator>
  <dc:description/>
  <cp:keywords/>
  <dc:language>en-US</dc:language>
  <cp:lastModifiedBy>tcurlewis</cp:lastModifiedBy>
  <cp:lastPrinted>2013-04-06T20:26:00Z</cp:lastPrinted>
  <dcterms:modified xsi:type="dcterms:W3CDTF">2013-04-06T09:41:00Z</dcterms:modified>
  <cp:revision>2</cp:revision>
  <dc:subject/>
  <dc:title/>
</cp:coreProperties>
</file>